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4 Questions (76 points)</w:t>
      </w:r>
    </w:p>
    <w:p>
      <w:pPr>
        <w:pStyle w:val="Normal"/>
        <w:rPr/>
      </w:pPr>
      <w:r>
        <w:rPr/>
        <w:t>Question 1: What built-in group does the Compatws security template contain in the Restricted Groups folder?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2:  From examining the Security For %SystemPrive%\ dialog box, what type of policy does the File System node seem to be responsible for defining in a templat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3:  In the Setup Security template, who is allowed the user right Take Ownership Of Files Or Other Objects (Hint: User Rights Assignment nod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4: In the previous task, a question about the Prower Users being a restricted group in the Compatws security template was asked. What lines of code in the Compatwo.inf file are likely responsible for the fact that the Prower Users are a restricted group in the template?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5: The Compatws security template has by far more entries for one group of items than any other. What set of items is tha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6:  In the details pane, what does the red X flag on the Audit Account Logon Events policy icon denote? (Hint: look at the items in the Database Setting and Computer Setting colum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7: In the details pane, what does the green check mark flag on the Accounts: Guest Account Status policy icon denot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8:  Is there a flag on the Removable Storage service? If so, describe it.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9: What flag marks the Removable Storage service now?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0: In the details pane, why is there no longer a red X flag on the Audit Account Logon Events policy ico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1: What problem did the Secedit tool repor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bCs/>
        </w:rPr>
        <w:t>Question12: By</w:t>
      </w:r>
      <w:r>
        <w:rPr>
          <w:b/>
          <w:bCs/>
        </w:rPr>
        <w:t xml:space="preserve"> </w:t>
      </w:r>
      <w:r>
        <w:rPr/>
        <w:t xml:space="preserve">default, does the Audit </w:t>
      </w:r>
      <w:r>
        <w:rPr>
          <w:i/>
          <w:iCs/>
        </w:rPr>
        <w:t xml:space="preserve">Logon </w:t>
      </w:r>
      <w:r>
        <w:rPr/>
        <w:t>Events policy log success</w:t>
        <w:softHyphen/>
        <w:t>ful logon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3:  According to the Event Properties dialog box, what Event IP is assigned to a failed, local logon attemp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Lab Review Questions</w:t>
      </w:r>
    </w:p>
    <w:p>
      <w:pPr>
        <w:pStyle w:val="Normal"/>
        <w:rPr/>
      </w:pPr>
      <w:r>
        <w:rPr/>
        <w:t>1. Currently, users are able to shut down a multiuser workstation without logging on. This means that anybody can shut down the computer, as long as nobody is logged on. You want to configure the workstation so that it cannot be shut down when nobody is logged on. How can you do this? (Hint: see Exercise 14-1.)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2. In which type of file are security templates stored?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3. When importing multiple templates into a database, how are conflicts resolved?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4. What are the four flags that are possible when using the Security Configuration And Analysis snap-in, and what do they denote? (8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5. You suspect that a user is logging on and trying to access network resources that require credentials. Which auditing policy will help you to determine if this is so, Audit Account Logon Events or Audit Logon Events?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4 Questions</w:t>
    </w:r>
  </w:p>
  <w:p>
    <w:pPr>
      <w:pStyle w:val="Header"/>
      <w:spacing w:before="0" w:after="200"/>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45:00Z</dcterms:created>
  <dc:creator>John Putz</dc:creator>
  <dc:description/>
  <dc:language>en-US</dc:language>
  <cp:lastModifiedBy>John Putz</cp:lastModifiedBy>
  <dcterms:modified xsi:type="dcterms:W3CDTF">2010-03-13T15:45:00Z</dcterms:modified>
  <cp:revision>2</cp:revision>
  <dc:subject/>
  <dc:title/>
</cp:coreProperties>
</file>